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melhorar a iluminação pública no bairro Ciappina de uma forma ger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da deficiência na iluminação pública do bairro, que está bastante escuro, obrigando pais a esperar seus filhos chegarem da faculdade até tarde da noite por medo de deixá-los andando sozinhos nas ru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4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4T16:30:00Z</cp:lastPrinted>
  <dcterms:modified xsi:type="dcterms:W3CDTF">2014-01-24T18:30:00Z</dcterms:modified>
  <cp:revision>20</cp:revision>
  <dc:subject/>
  <dc:title/>
</cp:coreProperties>
</file>