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tensificar o depósito de lixo em vias públicas da cidade pelas pesso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motoristas passam com seus carros por terrenos baldios, principalmente no Baraldi, e jogam fora sacolas e sacos com lixo e animais mortos. Os urubus e outros animais que se alimentam de restos apodrecidos estão infestando a cidade, bem como outros tipos de animais peçonhentos, como escorpiões, aranhas e até mesmo baratas e ratos, que propagam doen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24T16:42:00Z</cp:lastPrinted>
  <dcterms:modified xsi:type="dcterms:W3CDTF">2014-01-24T18:44:00Z</dcterms:modified>
  <cp:revision>20</cp:revision>
  <dc:subject/>
  <dc:title/>
</cp:coreProperties>
</file>