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5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a casa para abrigo e recuperação de alcoólatr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o município tem-se intensificado a presença de pessoas dependentes de álcool. É preciso criar uma casa e um programa de apoio para que se recupere estes indivíduos, uma vez que eles ficam à margem da sociedade, enfrentando toda a sorte de mazelas enquanto entregues ao álcoo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Janeir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4-01-27T09:48:00Z</cp:lastPrinted>
  <dcterms:modified xsi:type="dcterms:W3CDTF">2014-01-27T11:52:00Z</dcterms:modified>
  <cp:revision>20</cp:revision>
  <dc:subject/>
  <dc:title/>
</cp:coreProperties>
</file>