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limpeza em boca de lobo na R. Fausto Antônio Zangrando, 36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ncontra-se sujo e, quando chover, certamente prejudicará o fluxo de água, causando alagamentos e outros transtornos à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0:13:00Z</cp:lastPrinted>
  <dcterms:modified xsi:type="dcterms:W3CDTF">2014-01-27T13:05:00Z</dcterms:modified>
  <cp:revision>20</cp:revision>
  <dc:subject/>
  <dc:title/>
</cp:coreProperties>
</file>