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7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alizar uma ampla reforma na EMEI Zenaide Calil Rosinh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pais estão preocupados com as rachaduras na parede, como se pode ver nas imagens anexas, bem como o piso que está deteriorado, causando perigo às crianças que frequentam 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Jan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01-27T13:12:00Z</cp:lastPrinted>
  <dcterms:modified xsi:type="dcterms:W3CDTF">2014-01-27T15:13:00Z</dcterms:modified>
  <cp:revision>20</cp:revision>
  <dc:subject/>
  <dc:title/>
</cp:coreProperties>
</file>