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melhorar o escoamento de água na R. Donato Cézar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pode-se ver pelas imagens anexas, a rua está com problemas no escoamento de água, entrando nas residências e trazendo inúmeros transtornos às famílias da r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an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27T13:30:00Z</cp:lastPrinted>
  <dcterms:modified xsi:type="dcterms:W3CDTF">2014-01-27T15:30:00Z</dcterms:modified>
  <cp:revision>20</cp:revision>
  <dc:subject/>
  <dc:title/>
</cp:coreProperties>
</file>