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29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dedetizar a Rua Jovita Pereira Plaza, devido ao surto de aparecimento de escorpiões ao logo da v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estão assustados com a proliferação e aparecimento, cada vez mais frequente, de escorpiões na Rua Jovita Pereira Plaza. É preciso providenciar uma breve dedetização para que se evitem acidentes, principalmente com crianças e idosos, que podem ter mais dificuldade para encontrar esse animai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Janei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Secretaria</cp:lastModifiedBy>
  <cp:lastPrinted>2014-01-27T14:53:00Z</cp:lastPrinted>
  <dcterms:modified xsi:type="dcterms:W3CDTF">2014-01-27T16:54:00Z</dcterms:modified>
  <cp:revision>20</cp:revision>
  <dc:subject/>
  <dc:title/>
</cp:coreProperties>
</file>