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0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boca de lobo na R. Saldanha Marinho, nas proximidades do Hospital Sr. Bom Jesu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 pedido dos moradores das imediações, que têm suas casas invadidas pelas águas da chuva toda vez que cai um tempor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Jan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01-27T15:00:00Z</cp:lastPrinted>
  <dcterms:modified xsi:type="dcterms:W3CDTF">2014-01-27T17:05:00Z</dcterms:modified>
  <cp:revision>20</cp:revision>
  <dc:subject/>
  <dc:title/>
</cp:coreProperties>
</file>