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1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brir espaços para prolongar as Ruas Melvin Jones, até o loteamento Jequitibá, bem como a R. Aníbal Stangarlin com referida Rua Melvin Jon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 a inauguração do novo loteamento Jequitibá, há a necessidade de abertura de vias, simplificando o acesso ao local, bem como o acesso de outros bairros à academia, fórum e terminal rodoviário. Estas obras fomentam o mercado imobiliário e abrem espaço para novas construções e desenvolvimento d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Jan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1-27T15:24:00Z</cp:lastPrinted>
  <dcterms:modified xsi:type="dcterms:W3CDTF">2014-01-27T17:25:00Z</dcterms:modified>
  <cp:revision>21</cp:revision>
  <dc:subject/>
  <dc:title/>
</cp:coreProperties>
</file>