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pintura de solo para veículos que entram na Rua Barão do Rio Branco, a partir do anel vi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, o local não está com a pintura no solo sinalizando que os motoristas devem entrar na Rua Barão do Rio Branco pela alça da Avenida Theodoro Ro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5:36:00Z</cp:lastPrinted>
  <dcterms:modified xsi:type="dcterms:W3CDTF">2014-01-27T17:43:00Z</dcterms:modified>
  <cp:revision>20</cp:revision>
  <dc:subject/>
  <dc:title/>
</cp:coreProperties>
</file>