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nalizar o asfalto no final da Rua Alcides de Carvalho Ne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final da rua não possui asfalto, e os moradores vieram procurar esta vereadora para que intercedesse junto ao Sr. Prefeito no sentido de providenciar esta benfeitoria para aquelas famíl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9T16:37:00Z</cp:lastPrinted>
  <dcterms:modified xsi:type="dcterms:W3CDTF">2014-01-29T18:38:00Z</dcterms:modified>
  <cp:revision>2</cp:revision>
  <dc:subject/>
  <dc:title>INDICAÇÃO N° 33 / 2014</dc:title>
</cp:coreProperties>
</file>