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a Cohab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Marcondésia os moradores não contam com nenhuma opção para a prática esportiva, com exceção do campo de futebol e quadra, que são utilizados quase que exclusivamente por alunos da EMEF. Assim, com a construção de uma academia ao ar livre, os moradores do distrito teriam esta opção para se exercit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9T14:49:00Z</cp:lastPrinted>
  <dcterms:modified xsi:type="dcterms:W3CDTF">2014-01-29T17:48:00Z</dcterms:modified>
  <cp:revision>20</cp:revision>
  <dc:subject/>
  <dc:title/>
</cp:coreProperties>
</file>