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uma ambulância para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istrito possuía uma ambulância, da Creche Nosso Recanto, que foi sendo utilizada em Monte Azul Paulista e a mesma foi se deteriorando, ficando imprópria para o uso. Hoje, a ambulância que serve o distrito é uma ambulância que vem de Monte Azul, não ficando na cidade e, em casos de urgência, tem-se que esperá-la chegar, isto quando há alguma ambulância disponível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9T15:02:00Z</cp:lastPrinted>
  <dcterms:modified xsi:type="dcterms:W3CDTF">2014-01-29T17:44:00Z</dcterms:modified>
  <cp:revision>20</cp:revision>
  <dc:subject/>
  <dc:title/>
</cp:coreProperties>
</file>