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cademia ao ar livre nos terrenos destinados à jardinagem ao redor do Terminal Rodoviário Generozo Plaz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as pessoas que fazem caminhada no anel viário e ali seria um ótimo local para que as pessoas possam se exercitar enquanto praticam atividades físic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2-03T20:35:00Z</cp:lastPrinted>
  <dcterms:modified xsi:type="dcterms:W3CDTF">2014-02-03T22:35:00Z</dcterms:modified>
  <cp:revision>22</cp:revision>
  <dc:subject/>
  <dc:title/>
</cp:coreProperties>
</file>