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a iluminação pública e manutenção da Praça do Terminal Rodoviário Generozo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uito escuro e totalmente abandonado, faltando manutenção de gramados e plantas, o que tem gerado insatisfação e comentários nos usuários do local. Como também é um espaço que recebe visitantes de fora, seria de bom tom que se fizesse uma conservação periódica para tornar o locar mais bon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2-03T20:34:00Z</cp:lastPrinted>
  <dcterms:modified xsi:type="dcterms:W3CDTF">2014-02-03T22:34:00Z</dcterms:modified>
  <cp:revision>21</cp:revision>
  <dc:subject/>
  <dc:title/>
</cp:coreProperties>
</file>