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8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olicitar da Secretaria de Segurança e Trânsito um estudo para que o anel viário seja sinalizado e receba condições de tráfego adequado para os praticantes de caminhad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pessoas que utilizam o Anel Viário para caminhada estão correndo riscos com a alta velocidade desenvolvida pelos carros ao longo destas vi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Janei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Tiago Fabrício Pont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4-01-29T16:11:00Z</cp:lastPrinted>
  <dcterms:modified xsi:type="dcterms:W3CDTF">2014-01-29T18:14:00Z</dcterms:modified>
  <cp:revision>20</cp:revision>
  <dc:subject/>
  <dc:title/>
</cp:coreProperties>
</file>