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1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ção de duas lixeiras ecológicas na Praça Capitão Domingos Cion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essoas estão jogando lixo na Praça, poluindo o ambiente e podendo causar estragos maiores quando chove e o lixo é levado para os bueir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2-03T19:53:00Z</cp:lastPrinted>
  <dcterms:modified xsi:type="dcterms:W3CDTF">2014-02-03T21:54:00Z</dcterms:modified>
  <cp:revision>21</cp:revision>
  <dc:subject/>
  <dc:title/>
</cp:coreProperties>
</file>