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a iluminação pública, limpeza nas folhas de coqueiro secos e instalação de lixeiras ecológicas localizadas na Praça Aurélio Coelho Blanco, Jardim Itamarati. O local também carece de uma manutenção no calçamento interno, pois, há muitas pedras soltas, podendo causar acidentes com as crianças que brincam por l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as as benfeitorias descritas são reivindicações dos moradores do bairro, babás que levam crianças para brincarem por lá e moradores da cidade que frequentam o local para seus momentos de lazer. A iluminação pública é deficiente, as pessoas jogam lixo no chão por falta de lixeiras, os coqueiros estão com muitas folhas secas que podem cair sobre as crianças e as calçadas carecem de um melhor cuid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4:26:00Z</cp:lastPrinted>
  <dcterms:modified xsi:type="dcterms:W3CDTF">2014-01-30T16:26:00Z</dcterms:modified>
  <cp:revision>21</cp:revision>
  <dc:subject/>
  <dc:title/>
</cp:coreProperties>
</file>