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Centro de Atendimento para Dependentes químicos e alcoolistas em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Ficaria mais barato para o município, pois, as vagas poderiam atender a nossa demanda e também serem firmados convênios com outras cidades da região para ajuda no custeio dos gas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30T14:36:00Z</cp:lastPrinted>
  <dcterms:modified xsi:type="dcterms:W3CDTF">2014-01-30T16:36:00Z</dcterms:modified>
  <cp:revision>20</cp:revision>
  <dc:subject/>
  <dc:title/>
</cp:coreProperties>
</file>