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Dr. Oswaldo Garcia Rebollo, entre os números 105 a 145, n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, que estão amedrontados com a imprudência dos motoristas, pois, há algum tempo, quase atropelaram uma crian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30T14:39:00Z</cp:lastPrinted>
  <dcterms:modified xsi:type="dcterms:W3CDTF">2014-01-30T16:42:00Z</dcterms:modified>
  <cp:revision>20</cp:revision>
  <dc:subject/>
  <dc:title/>
</cp:coreProperties>
</file>