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N° 45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equipamentos de retransmissão dos sinais de televisão digital em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a população, já que o sinal digital é uma realidade em muitas cidades brasileiras e a torre de UHF mal funciona em Monte Azul Paulis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XP</cp:lastModifiedBy>
  <cp:lastPrinted>2014-01-30T15:13:00Z</cp:lastPrinted>
  <dcterms:modified xsi:type="dcterms:W3CDTF">2014-02-03T11:18:00Z</dcterms:modified>
  <cp:revision>21</cp:revision>
  <dc:subject/>
  <dc:title/>
</cp:coreProperties>
</file>