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116/2008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</w:rPr>
        <w:t xml:space="preserve">Monte Azul Paulista, 29 de Setem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Senhor Prefeito</w:t>
      </w:r>
      <w:r>
        <w:rPr>
          <w:rFonts w:cs="Garamond" w:ascii="Garamond" w:hAnsi="Garamon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Ofício nº. 234/08, Ref. Ofício nº.188/07 do Promotor de Justiça,  vimos por meio deste informar Vossa Excelência, que a relação dos vereadores do exercício de 1998, é a segui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EREADORES DO EXERCÍCIO DE 199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DEMAR NARCIZO PONTES</w:t>
      </w:r>
      <w:r>
        <w:rPr>
          <w:rFonts w:cs="Garamond" w:ascii="Garamond" w:hAnsi="Garamond"/>
        </w:rPr>
        <w:t xml:space="preserve"> – brasileiro, casado, contabilista, RG.nº.6.088.023-SSP/SP e CPF.nº. 550.405.438-91, residente nesta cidade,  à Rua Izué Blanco Lima, nº. 31, JD. Itamara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NTONIO ARNALDO GURJON</w:t>
      </w:r>
      <w:r>
        <w:rPr>
          <w:rFonts w:cs="Garamond" w:ascii="Garamond" w:hAnsi="Garamond"/>
        </w:rPr>
        <w:t xml:space="preserve"> – brasileiro, casado, construtor, RG.nº. 11.045.963-SSP-SP e CPF.nº. 343.512.998-00, residente nesta cidade,  à Rua São João, nº. 4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GILBERTO APARECIDO CANTORI</w:t>
      </w:r>
      <w:r>
        <w:rPr>
          <w:rFonts w:cs="Garamond" w:ascii="Garamond" w:hAnsi="Garamond"/>
        </w:rPr>
        <w:t xml:space="preserve"> – brasileiro, casado, agricultor, RG.nº. 11.245.201-SSP/SP. e CPF.nº. 046.921.188-14, residente no Distrito de Marcondèsia, à Praça Sto. Antonio, nº. 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GILBERTO ROBERTO KUBICA</w:t>
      </w:r>
      <w:r>
        <w:rPr>
          <w:rFonts w:cs="Garamond" w:ascii="Garamond" w:hAnsi="Garamond"/>
        </w:rPr>
        <w:t>, brasileiro, casado, autônomo, RG.nº. 11.046.008-SSP/SP e CPF.nº. 743.651.698-15, residente nesta cidade à Rua Treze de Maio, nº. 6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JERSON MAGALHÃES</w:t>
      </w:r>
      <w:r>
        <w:rPr>
          <w:rFonts w:cs="Garamond" w:ascii="Garamond" w:hAnsi="Garamond"/>
        </w:rPr>
        <w:t>, brasileiro, casado, comerciante, RG.nº. 4.922.342-SSP/SP. e CPF.nº. 550.417.878-91, residente nesta cidade, à Rua Lamartine Cione, nº. 110 – Colina do Sonho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JOSÉ DELFINO PEREIRA</w:t>
      </w:r>
      <w:r>
        <w:rPr>
          <w:rFonts w:cs="Garamond" w:ascii="Garamond" w:hAnsi="Garamond"/>
        </w:rPr>
        <w:t>, brasileiro, casado, motorista, RG.nº. 12.788.903-SSP/SP. e CPF.nº. 979.728.868-49, residente nesta cidade, à Rua Carlos Gomes, 27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JOSÉ ROBERTO DE FREITAS</w:t>
      </w:r>
      <w:r>
        <w:rPr>
          <w:rFonts w:cs="Garamond" w:ascii="Garamond" w:hAnsi="Garamond"/>
        </w:rPr>
        <w:t>, brasileiro, casado, mercadista, RG.nº. 6.843.370-SSP/SP. e CPF.nº. 743.638.758-87, residente nesta cidade, à Rua Batista Carminatti, nº. 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JOSÉ ROBERTO PEREZ</w:t>
      </w:r>
      <w:r>
        <w:rPr>
          <w:rFonts w:cs="Garamond" w:ascii="Garamond" w:hAnsi="Garamond"/>
        </w:rPr>
        <w:t>, brasileiro, casado, brasileiro, casado, citricultor, RG.nº. 6.469.373-SSP/SP. e CPF.nº. 357.785.208-91, residente no Distrito de Marcondésia, à Avenida Matheus Bartol  Gonzáles, nº. 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JOSOÉ DIONISIO ORLANDINI</w:t>
      </w:r>
      <w:r>
        <w:rPr>
          <w:rFonts w:cs="Garamond" w:ascii="Garamond" w:hAnsi="Garamond"/>
        </w:rPr>
        <w:t>, brasileiro, casado, técnico agrícola/funcionário público, RG.nº. 6.190.933-SSP/SP. e CPF.nº. 743.648.558-04, residente nesta cidade à Rua Arthur David, nº.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MARDQUEU SILVIO FRANÇA</w:t>
      </w:r>
      <w:r>
        <w:rPr>
          <w:rFonts w:cs="Garamond" w:ascii="Garamond" w:hAnsi="Garamond"/>
        </w:rPr>
        <w:t>, brasileiro, casado, médico, RG.nº. 7.707.193-SSP/SP. e CPF.nº. 930.428.098/20, residente nesta cidade, à Rua Fausto Antonio Zangrando, nº. 150, Jardim São Sebasti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MARLI FUMEIRO</w:t>
      </w:r>
      <w:r>
        <w:rPr>
          <w:rFonts w:cs="Garamond" w:ascii="Garamond" w:hAnsi="Garamond"/>
        </w:rPr>
        <w:t>, brasileira, casada, professora, RG.nº. 6.975.162-SSP/SP. e CPF.nº. 981.792.848-91, residente nesta cidade,  à Rua Silva Jardim, nº. 236, Cháca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PEDRO TERRA</w:t>
      </w:r>
      <w:r>
        <w:rPr>
          <w:rFonts w:cs="Garamond" w:ascii="Garamond" w:hAnsi="Garamond"/>
        </w:rPr>
        <w:t>, brasileiro, casado, empreiteiro, RG.nº. 8.159.701-SSP/SP. e CPF.nº. 862.289.948-91, residente nesta cidade, à Rua Moreira César, nº. 4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VALDEMIR SIDNEI LEMO</w:t>
      </w:r>
      <w:r>
        <w:rPr>
          <w:rFonts w:cs="Garamond" w:ascii="Garamond" w:hAnsi="Garamond"/>
        </w:rPr>
        <w:t>, brasileiro, solteiro, médico, RG.nº. 10.522.183-SSP/SP. e CPF.nº. 039.042.348/38, residente nesta cidade, à Rua Moacir Dias, nº. 7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  <w:b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9-30T11:53:00Z</dcterms:modified>
  <cp:revision>6</cp:revision>
  <dc:subject/>
  <dc:title> </dc:title>
</cp:coreProperties>
</file>