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a ponte na Vicinal Monte Azul - Turvíne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que desce para a propriedade do Sr. Toninho Facundo está em péssimo estado, carecendo de reparos urgentes antes que aconteça algum acidente s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6:03:00Z</cp:lastPrinted>
  <dcterms:modified xsi:type="dcterms:W3CDTF">2014-01-30T18:09:00Z</dcterms:modified>
  <cp:revision>20</cp:revision>
  <dc:subject/>
  <dc:title/>
</cp:coreProperties>
</file>