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ponto de ônibus determinado e fixo para embarque e desembarque de crianças na EMEF Aureliano, bem como que os ônibus façam uma parada extra nas proximidades da Rodoviárias velh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ais que se preocupam com a possibilidade de acidentes com seus filhos nos horários de entrada e saída das aulas. Além disso, o ponto extra é para facilitar o embarque e desembarque das crianças que moram nos bairros Icaraí e Jardim Primave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6:18:00Z</cp:lastPrinted>
  <dcterms:modified xsi:type="dcterms:W3CDTF">2014-01-30T18:18:00Z</dcterms:modified>
  <cp:revision>20</cp:revision>
  <dc:subject/>
  <dc:title/>
</cp:coreProperties>
</file>