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ancos, iluminação pública e poda de mato na Praça Bertholino Arnaldo Silv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está em completo estado de abandono, o que tem incomodado os moradores do seu entorno. Além disso, ela está localizada ao lado do CEMAP, que poderia utilizar o espaço para brincadeiras com as crianças e, no entanto, não pode por conta da precariedade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30T16:16:00Z</cp:lastPrinted>
  <dcterms:modified xsi:type="dcterms:W3CDTF">2014-01-30T18:16:00Z</dcterms:modified>
  <cp:revision>20</cp:revision>
  <dc:subject/>
  <dc:title/>
</cp:coreProperties>
</file>