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INDICAÇÃO Nº.52/2014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DICO ao Sr. Prefeito Municipal, nos termos regimentais, que seja construída uma cobertura na entrada do Posto de Saúde da Mulher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  <w:tab/>
        <w:t>Desde que o Posto foi reformado e a árvore que servia de sombra foi cortada, as mulheres, às vezes, ficam esperando o atendimento médico sob sol forte. Uma cobertura no local poderia garantir maior conforto às pacientes, além de garantir acesso seguro durante períodos de chuva no local, que é referência no atendimento da mulher na região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Monte Azul Paulista, 06 de Fevereiro de 2014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  <w:r>
        <w:rPr>
          <w:rFonts w:cs="Segoe UI" w:ascii="Myriad Pro" w:hAnsi="Myriad Pr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2-06T14:50:00Z</cp:lastPrinted>
  <dcterms:modified xsi:type="dcterms:W3CDTF">2014-02-06T16:51:00Z</dcterms:modified>
  <cp:revision>20</cp:revision>
  <dc:subject/>
  <dc:title/>
</cp:coreProperties>
</file>