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 117/2008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06 de Outubro de 2008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ILMA. SENHORA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 atenção ao Despacho proferido pelo Relator Cláudio Ferraz de Alvarenga, referente ao Processo TC-001122/026/09 – Tribunal de Contas do Estado de São Paulo, publicado no Diário Oficial do Estado – Poder Legislativo – Tribunal de Contas do Estado – Módulo III, cópia em anexo, venho por meio deste solicitar de V. Sra. um estudo e um parecer jurídico sobre o assunt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esento à V. Sra. meu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A. 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utora  </w:t>
      </w:r>
      <w:r>
        <w:rPr>
          <w:rFonts w:cs="Garamond" w:ascii="Garamond" w:hAnsi="Garamond"/>
          <w:b/>
          <w:sz w:val="24"/>
          <w:szCs w:val="24"/>
          <w:u w:val="single"/>
        </w:rPr>
        <w:t>ELANE PEÇANHA VIANA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PARTAMENTO JURIDICO DESTA CÂMARA MUNICIPAL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 – SP. 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cp:lastPrinted>2008-10-07T10:37:00Z</cp:lastPrinted>
  <dcterms:modified xsi:type="dcterms:W3CDTF">2008-10-07T13:38:00Z</dcterms:modified>
  <cp:revision>6</cp:revision>
  <dc:subject/>
  <dc:title> </dc:title>
</cp:coreProperties>
</file>