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curso de computação voltado para a 3a. Idade, em parceria com a Secretaria de Educaç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úblico da terceira idade, muitas vezes está desconectado da grande rede por não saber como lidar com o computador. Além do mais, existem inúmeras possibilidades, como criar documentos, comunicar-se com parentes por métodos muito mais rápidos como o email, dentre out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6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2-06T14:57:00Z</cp:lastPrinted>
  <dcterms:modified xsi:type="dcterms:W3CDTF">2014-02-06T16:58:00Z</dcterms:modified>
  <cp:revision>21</cp:revision>
  <dc:subject/>
  <dc:title/>
</cp:coreProperties>
</file>