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redutores de velocidade n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 grande número de carros trafegando em alta velocidade pelo bairro e os moradores querem prevenir que algum acidente aconteça, já que no bairro há muitas cria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6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2-06T15:01:00Z</cp:lastPrinted>
  <dcterms:modified xsi:type="dcterms:W3CDTF">2014-02-06T17:02:00Z</dcterms:modified>
  <cp:revision>20</cp:revision>
  <dc:subject/>
  <dc:title/>
</cp:coreProperties>
</file>