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ocas de lobo na R. João José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há um grande fluxo de enxurradas, o que está causando inúmeros prejuízos às famílias quando acontecem inundações devido ao problema do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5:04:00Z</cp:lastPrinted>
  <dcterms:modified xsi:type="dcterms:W3CDTF">2014-02-06T17:04:00Z</dcterms:modified>
  <cp:revision>20</cp:revision>
  <dc:subject/>
  <dc:title/>
</cp:coreProperties>
</file>