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via de acesso à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inúmeros trabalhadores que chegam tarde no distrito pelos ônibus que param no trevo e é bastante perigoso subir a pé pela via sem iluminação pública. Além disso, os moradores gostam de fazer caminhada na via, e o tempo para isso é muito curto depois do serviço, uma vez que escurece ce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6T15:06:00Z</cp:lastPrinted>
  <dcterms:modified xsi:type="dcterms:W3CDTF">2014-02-06T17:06:00Z</dcterms:modified>
  <cp:revision>20</cp:revision>
  <dc:subject/>
  <dc:title/>
</cp:coreProperties>
</file>