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junto à CPFL que o braço de iluminação pública existente nos postes da a R. Barão do Rio Branco (imediações do Jd. Primavera) sejam aument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raços são muito curtos, e ficam entre as árvores, prejudicando a iluminação que poderia ser bastante eficiente caso os braços fossem aumentados até 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5:09:00Z</cp:lastPrinted>
  <dcterms:modified xsi:type="dcterms:W3CDTF">2014-02-06T17:10:00Z</dcterms:modified>
  <cp:revision>20</cp:revision>
  <dc:subject/>
  <dc:title/>
</cp:coreProperties>
</file>