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o sentido de consertar o alambrado ao lado do portão de entrada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alambrado foi derrubado em um acidente com um caminhão e até o momento não foi consertado, o que está causando danos ao patrimônio. Existe um comércio defronte ao local, onde as pessoas invadem o Centro de Lazer para fazer uso do banheiro, o que está causando muita sujeira e incômodo nos frequentadores do cen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janeiro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3:49:00Z</cp:lastPrinted>
  <dcterms:modified xsi:type="dcterms:W3CDTF">2014-02-14T17:01:00Z</dcterms:modified>
  <cp:revision>21</cp:revision>
  <dc:subject/>
  <dc:title/>
</cp:coreProperties>
</file>