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° 6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espaço que sirva de </w:t>
      </w:r>
      <w:r>
        <w:rPr>
          <w:rFonts w:cs="Segoe UI" w:ascii="Segoe UI" w:hAnsi="Segoe UI"/>
          <w:b/>
        </w:rPr>
        <w:t>praça de alimentação</w:t>
      </w:r>
      <w:r>
        <w:rPr>
          <w:rFonts w:cs="Segoe UI" w:ascii="Segoe UI" w:hAnsi="Segoe UI"/>
        </w:rPr>
        <w:t xml:space="preserve"> na Praça Siqueira Campos e no final da Rua São João, imediações da Praça João Prioli e fundos do Centro Inclusão Digital “José Teixeira”, nest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Nos locais já existem carrinhos de lanches, e as pessoas precisam comer sentados nos bancos em volta da praça, ou levar para casa. Se fosse construído um espaço com um recuo de calçadas de aproximadamente 5 ou 6 metros isso fomentaria o comércio ambulante, além de trazer maior conforto aos seus frequentador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liel Prio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Segoe UI" w:ascii="Segoe UI" w:hAnsi="Segoe UI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2T16:23:00Z</cp:lastPrinted>
  <dcterms:modified xsi:type="dcterms:W3CDTF">2014-02-12T19:23:00Z</dcterms:modified>
  <cp:revision>20</cp:revision>
  <dc:subject/>
  <dc:title/>
</cp:coreProperties>
</file>