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troca das tábuas existentes na lateral dos campos de bocha do Centro de Lazer do Trabalh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s tábuas estão deterioradas, podendo cair a qualquer momento, devido ao seu estado de decomposição, o que pode machucar as pessoas que estão no local para se divertir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12T16:35:00Z</cp:lastPrinted>
  <dcterms:modified xsi:type="dcterms:W3CDTF">2014-02-12T19:35:00Z</dcterms:modified>
  <cp:revision>20</cp:revision>
  <dc:subject/>
  <dc:title/>
</cp:coreProperties>
</file>