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 118/2008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06 de Outubro de 2008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 atenção ao Despacho proferido pelo Relator Cláudio Ferraz de Alvarenga, referente ao Processo TC-001122/026/09 – Tribunal de Contas do Estado de São Paulo, publicado no Diário Oficial do Estado – Poder Legislativo – Tribunal de Contas do Estado – Módulo III, cópia em anexo, venho por meio deste solicitar de V. Sra. um estudo e um parecer contábil sobre o assunt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esento à V. Sra. meu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EDUARDO MÉDICI DE SOUZA,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PARTAMENTO CONTABIL DESTA CÂMARA MUNICIPAL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MONTE AZUL PAULISTA – SP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10-07T13:36:00Z</dcterms:modified>
  <cp:revision>5</cp:revision>
  <dc:subject/>
  <dc:title> </dc:title>
</cp:coreProperties>
</file>