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dois conjuntos de bocha para o pista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Tal reivindicação parte dos usuários do campo de bocha do centro de lazer, que alegam que os conjuntos existentes estão em péssimo estado de conservação, sendo necessária a compra de novos equipament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3:51:00Z</cp:lastPrinted>
  <dcterms:modified xsi:type="dcterms:W3CDTF">2014-02-14T17:01:00Z</dcterms:modified>
  <cp:revision>21</cp:revision>
  <dc:subject/>
  <dc:title/>
</cp:coreProperties>
</file>