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a caixa d´água maior em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distrito observam que, quando falta energia, com o reservatório pequeno acaba o fornecimento de água com muita rapidez, o que será ainda mais agravado quando da construção do novo conjunto habitacional. É preciso instalar tal caixa antes das obras da nova cohab, para que assim seja mantido o fornecimento de água sem problemas às famílias do distr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14T14:02:00Z</cp:lastPrinted>
  <dcterms:modified xsi:type="dcterms:W3CDTF">2014-02-14T17:04:00Z</dcterms:modified>
  <cp:revision>21</cp:revision>
  <dc:subject/>
  <dc:title/>
</cp:coreProperties>
</file>