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8 / 2014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pública nos dois cemitério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ano passado foram enviadas indicações (125, 139, 378/2013) sobre este tema, sempre reiterando a importância da iluminação dos cemitérios municipais. Ocorre que, até hoje, nada fora encaminhado neste sentido, e o problema persiste. Quando há sepultamentos no período noturno, tudo fica muito mais difícil e complicado. Além do mais, iluminando os locais, aumentará a segurança e a eficácia do trabalho de rondas, coibindo muito das ações de pessoas mal intencionadas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7T13:23:00Z</cp:lastPrinted>
  <dcterms:modified xsi:type="dcterms:W3CDTF">2014-02-17T16:24:00Z</dcterms:modified>
  <cp:revision>22</cp:revision>
  <dc:subject/>
  <dc:title/>
</cp:coreProperties>
</file>