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sz w:val="32"/>
          <w:szCs w:val="32"/>
        </w:rPr>
        <w:t>INDICAÇÃO N° 70 / 2014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fetuar melhorias na iluminação pública da Rua Dr. Júlio de Queiróz, altura do número 671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as imediações relatam que a noite a escuridão é intensa, o que provoca medo naqueles que precisam atravessar a via neste perío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3 de fever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2-13T16:24:00Z</cp:lastPrinted>
  <dcterms:modified xsi:type="dcterms:W3CDTF">2014-02-13T19:33:00Z</dcterms:modified>
  <cp:revision>20</cp:revision>
  <dc:subject/>
  <dc:title/>
</cp:coreProperties>
</file>