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ancos na Rua Eduardo Machado, proximidades da caixa d´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local existe um ponto de ônibus, onde reúne muitos idosos que esperam o circular. Eles reivindicam a instalação de bancos para que não fiquem esperando em pé, o que lhes tem causado muito transtorno e incôm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3T16:29:00Z</cp:lastPrinted>
  <dcterms:modified xsi:type="dcterms:W3CDTF">2014-02-13T19:32:00Z</dcterms:modified>
  <cp:revision>20</cp:revision>
  <dc:subject/>
  <dc:title/>
</cp:coreProperties>
</file>