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2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sala de necrotério n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Quando há óbitos no local os familiares e o corpo das vítimas se misturam entre pacientes que são atendidos pelos médicos na mesma sala, gerando constrangimento e um mal desnecessário. Agora, com a reforma do local, seria o momento ideal para se construir tal sala, adequando o espaço a todas as atividades que são realizadas no Pronto Atendimen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Fevereiro de 2014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3T16:28:00Z</cp:lastPrinted>
  <dcterms:modified xsi:type="dcterms:W3CDTF">2014-02-13T19:28:00Z</dcterms:modified>
  <cp:revision>20</cp:revision>
  <dc:subject/>
  <dc:title/>
</cp:coreProperties>
</file>