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dquirir duas máquinas para triturar galhos, uma para Marcondésia e outra para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pecialmente em Marcondésia, distrito de Monte Azul Paulista, há a necessidade desta máquina. Os galhos não podem mais ser queimados em qualquer lugar, respeitando-se o meio ambiente e a qualidade do ar nas proximidades das residências. Além disso, é muito longe e dificulta o trabalho dos coletores de resíduos do distrito ter que se locomover até o depósito de lixo de Monte Azul Paulista para trazer estes galhos, onde são queimados. Os moradores das imediações do depósito também têm reclamado da fumaç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máquina, os galhos, transformados em serragem podem servir para a compostagem, transformando-se em adubo orgânico, que pode ser utilizado em hortas e jardinagem, tanto em vias públicas quanto em locais particula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4T14:28:00Z</cp:lastPrinted>
  <dcterms:modified xsi:type="dcterms:W3CDTF">2014-02-14T17:28:00Z</dcterms:modified>
  <cp:revision>21</cp:revision>
  <dc:subject/>
  <dc:title/>
</cp:coreProperties>
</file>