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4 / 2014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sfaltar a rota alternativa, e que, enquanto não se realiza esta obra, que o local seja coberto com pedras para amenizar a poei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do entorno e proprietários solicitam esta medida, pois, está caótica a situação do espaço com o tráfego de treminhões, tornando a vida ao longo do rodoanel um verdadeiro caos por conta da poei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fevereiro de 2014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4:00:00Z</cp:lastPrinted>
  <dcterms:modified xsi:type="dcterms:W3CDTF">2014-02-14T17:00:00Z</dcterms:modified>
  <cp:revision>22</cp:revision>
  <dc:subject/>
  <dc:title/>
</cp:coreProperties>
</file>