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erificar se é possível (dentro dos padrões sanitários) instalar aparelhos de ar condicionado nas salas d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últimos dias, muitas pessoas passaram mal no Velório Municipal pelo calor intenso que se verifica nas salas do local. É preciso verificar se se pode instalar equipamentos de ar condicionado neste tipo de ambiente, respeitando-se as exigências da Vigilância Sanitá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3:48:00Z</cp:lastPrinted>
  <dcterms:modified xsi:type="dcterms:W3CDTF">2014-02-14T16:57:00Z</dcterms:modified>
  <cp:revision>20</cp:revision>
  <dc:subject/>
  <dc:title/>
</cp:coreProperties>
</file>