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melhorar a iluminação pública na Praça Siqueira Campos com a máxima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um grande problema neste sentido, uma vez que se tornou um local muito frequentado por haver comércios de alimentação no seu entorno e estar perigoso para as pessoas que se dirigem para lá para jant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14T13:54:00Z</cp:lastPrinted>
  <dcterms:modified xsi:type="dcterms:W3CDTF">2014-02-14T17:00:00Z</dcterms:modified>
  <cp:revision>20</cp:revision>
  <dc:subject/>
  <dc:title/>
</cp:coreProperties>
</file>