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7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brir as laterais da Vicinal Dr. Moacir Alves de Lima, na curva do Rio Avanhandava, com a "quebra" dos barrancos, debastando-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No Rio Avanhandava, a curva está próxima a um barranco, que atrapalha a visão dos motoristas, podendo ocasionar um acidente. Além disso, na entrada que vai para a Fazenda Moderna, é preciso melhorar a visibilidade, pois, os motoristas que chegam de lá para o acesso à vicinal não tem visibilidade adequad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Fever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2-14T14:20:00Z</cp:lastPrinted>
  <dcterms:modified xsi:type="dcterms:W3CDTF">2014-02-14T17:20:00Z</dcterms:modified>
  <cp:revision>22</cp:revision>
  <dc:subject/>
  <dc:title/>
</cp:coreProperties>
</file>