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iluminação pública na Vicinal Dr. Moacir Alves de Lima, em toda a sua ext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arece de melhoria na iluminação pública, principalmente no que diz respeito à troca de lâmpadas de mercúrio por lâmpadas de sódio, que iluminam mais e gastam menos. Também é necessário instalar iluminação onde não existe nenhum ponto ao longo de toda a vicin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4:13:00Z</cp:lastPrinted>
  <dcterms:modified xsi:type="dcterms:W3CDTF">2014-02-14T17:37:00Z</dcterms:modified>
  <cp:revision>20</cp:revision>
  <dc:subject/>
  <dc:title/>
</cp:coreProperties>
</file>