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verificar com a Secretaria de Segurança e Trânsito um estudo para melhorar o tráfego nas proximidades e defronte a Creche Lizeeti Ciampolini Lotti Carminatti, como a construção de redutores de velocidade ou outros mecanismos para garantir melhor segurança dos frequentad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ânsito defronte a Creche citada precisa ser revisto para maior segurança dos pais e dos alunos da mesma. Além disso, um grande perigo são as vias da Av. Liscano Coelho Blanco, cujos veículos desenvolvem altas velocidades e podem matar qualquer um que distraidamente se locomove por ali saindo da creche, como uma criança correndo,  por exempl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4:37:00Z</cp:lastPrinted>
  <dcterms:modified xsi:type="dcterms:W3CDTF">2014-02-14T17:37:00Z</dcterms:modified>
  <cp:revision>20</cp:revision>
  <dc:subject/>
  <dc:title/>
</cp:coreProperties>
</file>