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81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ertar os buracos na Rua Trípoli, Jardim Bela V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rua está numa situação caótica, carecendo de cuidados urgentes no que diz respeito ao pavimento asfáltic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Fever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2-14T14:43:00Z</cp:lastPrinted>
  <dcterms:modified xsi:type="dcterms:W3CDTF">2014-02-14T17:44:00Z</dcterms:modified>
  <cp:revision>21</cp:revision>
  <dc:subject/>
  <dc:title/>
</cp:coreProperties>
</file>